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P R I J A V N I C 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 UDELEŽBO NA 9. GLEDALIŠKIH DELAVNICAH V IZOLI</w:t>
      </w:r>
    </w:p>
    <w:p>
      <w:pPr>
        <w:pStyle w:val="Normal"/>
        <w:jc w:val="center"/>
        <w:rPr>
          <w:rFonts w:ascii="Tahoma" w:hAnsi="Tahoma" w:cs="Tahoma"/>
          <w:color w:val="984806"/>
          <w:sz w:val="32"/>
          <w:u w:val="single"/>
        </w:rPr>
      </w:pPr>
      <w:r>
        <w:rPr>
          <w:rFonts w:cs="Tahoma" w:ascii="Tahoma" w:hAnsi="Tahoma"/>
          <w:color w:val="984806"/>
          <w:sz w:val="32"/>
          <w:u w:val="single"/>
        </w:rPr>
        <w:t>od petka, 07. 11. do torka, 11. 11. 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1541780" cy="11563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e in priimek: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: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el. št.: ___________________________ e-pošta: 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m članica, član društva upokojencev (spodaj napišite katerega, npr. DU Sežana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ebujem enoposteljno sobo* (obkroži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dpis kandidatke/kandid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C00000"/>
        </w:rPr>
        <w:t xml:space="preserve">S podpisom potrjujem, da sem seznanjen/seznanjena s pogoji za udeležbo na gledaliških delavnicah. </w:t>
      </w:r>
    </w:p>
    <w:p>
      <w:pPr>
        <w:pStyle w:val="Normal"/>
        <w:rPr>
          <w:rFonts w:ascii="Tahoma" w:hAnsi="Tahoma" w:eastAsia="Tahoma" w:cs="Tahoma"/>
          <w:color w:val="202124"/>
        </w:rPr>
      </w:pPr>
      <w:r>
        <w:rPr>
          <w:rFonts w:eastAsia="Tahoma" w:cs="Tahoma" w:ascii="Tahoma" w:hAnsi="Tahoma"/>
          <w:color w:val="2021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202124"/>
        </w:rPr>
        <w:t>ZDUS zagotavlja vsem prijavljenim članom varovanje osebnih podatkov, ki jih vnesete ob prijavi, skladno z uredbo GDPR in veljavnim Zakonom o varstvu osebnih podatkov. Vsi osebni podatki, ki nam jih posredujete, bodo obravnavani zaupno in bodo uporabljeni zgolj v namene, za katere so bili posredovani. Upravljavec vaših osebnih podatkov je Zveza društev upokojencev Slovenije, Kebetova 9, 1000 Ljubljana, elektronski naslov tajnistvo@zdus-zveza.si, telefonska številka 01/620 54 72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53280</wp:posOffset>
          </wp:positionH>
          <wp:positionV relativeFrom="paragraph">
            <wp:posOffset>70485</wp:posOffset>
          </wp:positionV>
          <wp:extent cx="1334135" cy="447040"/>
          <wp:effectExtent l="0" t="0" r="0" b="0"/>
          <wp:wrapTight wrapText="bothSides">
            <wp:wrapPolygon edited="0">
              <wp:start x="-93" y="0"/>
              <wp:lineTo x="-93" y="21314"/>
              <wp:lineTo x="21600" y="21314"/>
              <wp:lineTo x="21600" y="0"/>
              <wp:lineTo x="-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25010" cy="504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8:00Z</dcterms:created>
  <dc:creator>Srečko</dc:creator>
  <dc:description/>
  <cp:keywords/>
  <dc:language>en-US</dc:language>
  <cp:lastModifiedBy>projek2</cp:lastModifiedBy>
  <cp:lastPrinted>2019-08-13T10:20:00Z</cp:lastPrinted>
  <dcterms:modified xsi:type="dcterms:W3CDTF">2025-03-20T12:08:00Z</dcterms:modified>
  <cp:revision>2</cp:revision>
  <dc:subject/>
  <dc:title>Zveza društev upokojencev Slovenije</dc:title>
</cp:coreProperties>
</file>